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42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Жилин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на С.В., * года рождения, уроженца *, *, зарегистрированного и проживающего по адресу: *, водительское удостоверение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7 августа 2024 года в 06 часов 15 минут, Жилин С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*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Жили С.В. вину в совершении административного правонарушения признал и пояснил, что в указанные в протоколе время и месте управлял личным транспортным средством, накануне вечером употреблял спиртное, полагал, что трезв, повез супругу на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Жилина С.В.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Жилина С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270 от 07 августа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07 августа 2024 года в 06 часов 15 минут, Жилин С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ДД РФ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*, государственный регистрационный знак *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Жилину С.В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55952 от 07 августа 2024 года об отстранении от управления транспортным средством, в соответствии с которым </w:t>
        <w:br/>
      </w:r>
      <w:r>
        <w:rPr>
          <w:color w:val="000000"/>
          <w:sz w:val="28"/>
          <w:szCs w:val="28"/>
        </w:rPr>
        <w:t xml:space="preserve">Жилин С.В. </w:t>
      </w:r>
      <w:r>
        <w:rPr>
          <w:sz w:val="28"/>
          <w:szCs w:val="28"/>
        </w:rPr>
        <w:t xml:space="preserve">отстранен от управления </w:t>
      </w:r>
      <w:r>
        <w:rPr>
          <w:color w:val="000000"/>
          <w:sz w:val="28"/>
          <w:szCs w:val="28"/>
        </w:rPr>
        <w:t>*, государственный регистрационный знак *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ктом 86 ГП №062163 освидетельствования на состояние алкогольного опьянения от 07 августа 2024 года, согласно которому у </w:t>
        <w:br/>
        <w:t>Жилина С.В. установлено состояние алкогольного опьянения. С результатами освидетельствования Жилин С.В.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 xml:space="preserve">-1065, поверенному согласно свидетельства №С-ДЮП/17-11-2023/295875953 от 17 ноября 2023 года до </w:t>
        <w:br/>
        <w:t xml:space="preserve">16 ноября 2024 года, в соответствии с которыми у Жилина С.В. установлено наличие абсолютного этилового спирта в выдыхаемом воздухе в размере </w:t>
        <w:br/>
        <w:t>0,35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Жилин С.В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старшего инспектора по ИАЗ ОГИБДД ОМВД России по Советскому району, согласно которым Жилин С.В.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ями, представленными в материалах дела на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ах, на которых в частности зафиксирован факт разъяснения Жилину С.В.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а также освидетельствование Жилина С.В. на состояние алкогольного опьянения и его согласие с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Жилиным С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Жилина С.В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Жилина С.В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Жилину С.В.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илина С.В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3806. Идентификатор физического лица 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4273-7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